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thern Illinoi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port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 West Stephenso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port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Moo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5-235-8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 Daviess County Sheriff’s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0 North Bench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ena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in Fulr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5-777-21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rry Valley FP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0 East State Stre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rry Valley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e Claey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5-332-53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kalb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0 Pine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kalb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ce Harr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5-748-84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rnee FD, Station #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81 Dada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rnee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D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7-599-66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0 Patriot Blv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view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7-998-80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atine FD, Station #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 West Illinois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atine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Con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47-202-6302/63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rora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 North Broad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rora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 Bartholom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0-897-78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yslake FD, Station #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 Ha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yslake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 Form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7-223-8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erville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80 Aurora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erville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Zaka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0-305-70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lake FP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 East Parkview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lake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 Feld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8-562-3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 Palos FP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29 South Roberts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os Hills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 Russ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8-974-44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cago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cago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tt Wisni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2-747-77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wood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0 St Charles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wood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ya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8-343-55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t. Prospect FPD</w:t>
      </w:r>
    </w:p>
    <w:p>
      <w:pPr>
        <w:pStyle w:val="Normal"/>
        <w:rPr/>
      </w:pPr>
      <w:r>
        <w:rPr>
          <w:sz w:val="24"/>
          <w:szCs w:val="24"/>
        </w:rPr>
        <w:t>112 East Northwest Highway</w:t>
      </w:r>
    </w:p>
    <w:p>
      <w:pPr>
        <w:pStyle w:val="Heading1"/>
        <w:rPr>
          <w:szCs w:val="24"/>
        </w:rPr>
      </w:pPr>
      <w:r>
        <w:rPr>
          <w:szCs w:val="24"/>
        </w:rPr>
        <w:t>Mt Prospect, I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enry Daws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47-870-566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rland Park FPD</w:t>
      </w:r>
    </w:p>
    <w:p>
      <w:pPr>
        <w:pStyle w:val="Normal"/>
        <w:rPr/>
      </w:pPr>
      <w:r>
        <w:rPr>
          <w:bCs/>
          <w:sz w:val="24"/>
          <w:szCs w:val="24"/>
        </w:rPr>
        <w:t>9790 West 15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Stre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rland Park, I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ay Kay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708-349-0074 ext 2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st Chicago FD</w:t>
      </w:r>
    </w:p>
    <w:p>
      <w:pPr>
        <w:pStyle w:val="Heading1"/>
        <w:rPr>
          <w:szCs w:val="24"/>
        </w:rPr>
      </w:pPr>
      <w:r>
        <w:rPr>
          <w:szCs w:val="24"/>
        </w:rPr>
        <w:t>200 Fremo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st Chicago, IL</w:t>
      </w:r>
    </w:p>
    <w:p>
      <w:pPr>
        <w:pStyle w:val="Heading1"/>
        <w:rPr>
          <w:szCs w:val="24"/>
        </w:rPr>
      </w:pPr>
      <w:r>
        <w:rPr>
          <w:szCs w:val="24"/>
        </w:rPr>
        <w:t>Hugh Stot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30-876-52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awa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 W Lafayette 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awa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 New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5-434-37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Frankfort FD, Station #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3 West Nebraska 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fort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5-469-1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 Wilson (or duty offic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dner FP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6 Depot Stre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ardner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dy Wilke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15-237-880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Kankakee County ES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0 Justice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kakee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 Chiga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5-802-7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otone FP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50 W Joliet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otone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 Schrei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8-258-68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County 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2 North Chicago 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liet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Dam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5-740-83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Galesburg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32 Veterans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esburg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Sim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9-345-379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al Illinoi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acomb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9 West 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omb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9-836-7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y Tay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ekin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32 Court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kin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Bow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9-477-2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omington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0 North Lee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omington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Kimmer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9-434-26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linois Fire Service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Gerty D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mpaign, IL</w:t>
      </w:r>
    </w:p>
    <w:p>
      <w:pPr>
        <w:pStyle w:val="Normal"/>
        <w:rPr/>
      </w:pPr>
      <w:r>
        <w:rPr>
          <w:sz w:val="24"/>
          <w:szCs w:val="24"/>
        </w:rPr>
        <w:t xml:space="preserve">Ann Jack Haluzak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17-244-62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ncy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6 Verm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ncy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Bent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7-228-44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Beardstown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9 Edwards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rdstown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in P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7-323-1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atur F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5 N  Water 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atur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McGeeh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7-424-2811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hern Illinoi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SI 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ane B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linsville, I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8-920-5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view-Caseyville Township FP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6 Lincoln High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view Heights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Do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8-632-2121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ison County 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7 North Main Street, Suite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wardsville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ry Ring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8-692-0537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Effingham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5 West Fayette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fingham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an Buzz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7-342-2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Mt Carmel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0 Walnut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Mt Carmel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ron 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8-262-431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nt Vernon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5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 #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t. Vernon, 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8-242-68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alem FP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3 South Broadw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lem, I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ger Man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18-548-18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Carbondale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 South Illinois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bondale, 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il Kauf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8-457-3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n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4 N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n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hony Rin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8-997-57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tralia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 South Pop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alia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Kra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8-533-76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burg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S. M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burg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Gu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8-253-4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ropolis 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 W Seve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ropolis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ey Brug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8-524-53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00:00Z</dcterms:created>
  <dc:creator>jackhal</dc:creator>
  <dc:description/>
  <cp:keywords/>
  <dc:language>en-US</dc:language>
  <cp:lastModifiedBy>jackhal</cp:lastModifiedBy>
  <cp:lastPrinted>2008-04-25T15:47:00Z</cp:lastPrinted>
  <dcterms:modified xsi:type="dcterms:W3CDTF">2008-05-27T20:41:00Z</dcterms:modified>
  <cp:revision>6</cp:revision>
  <dc:subject/>
  <dc:title>Northern Illinois</dc:title>
</cp:coreProperties>
</file>